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>PATVIRTINTA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Zarasų rajono savivaldybės administracijos direktoriaus                                                                               </w:t>
        <w:tab/>
        <w:tab/>
        <w:tab/>
        <w:tab/>
        <w:tab/>
        <w:tab/>
        <w:t>2020-04-27  įsakymu Nr. I(6.6 E)-268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1455</wp:posOffset>
                </wp:positionV>
                <wp:extent cx="65239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uta:</w:t>
                            </w:r>
                            <w:r>
                              <w:rPr/>
                              <w:t xml:space="preserve"> Zarasų rajono savivaldybės administracijos Finansų skyri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                 Deklaraciją priėmė:   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ata</w:t>
                              <w:tab/>
                              <w:tab/>
                              <w:tab/>
                              <w:tab/>
                              <w:tab/>
                              <w:t xml:space="preserve">   Paraš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6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uta:</w:t>
                      </w:r>
                      <w:r>
                        <w:rPr/>
                        <w:t xml:space="preserve"> Zarasų rajono savivaldybės administracijos Finansų skyri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                 Deklaraciją priėmė:   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ata</w:t>
                        <w:tab/>
                        <w:tab/>
                        <w:tab/>
                        <w:tab/>
                        <w:tab/>
                        <w:t xml:space="preserve">   Paraš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5800</wp:posOffset>
                </wp:positionV>
                <wp:extent cx="2240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KLAR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0pt;mso-wrap-distance-top:0pt;mso-wrap-distance-bottom:0pt;margin-top:54pt;mso-position-vertical-relative:page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KLAR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240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  <w:gridCol w:w="49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Mokesčio apskaičiavima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Žemės nuomos mokest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Įmokos kodas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pmokestinamas laikotar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o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.65pt;mso-wrap-distance-left:9pt;mso-wrap-distance-right:0pt;mso-wrap-distance-top:0pt;mso-wrap-distance-bottom:0pt;margin-top:-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  <w:gridCol w:w="49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(Mokesčio apskaičiavima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Žemės nuomos mokest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Įmokos kodas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pmokestinamas laikotar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o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50495</wp:posOffset>
                </wp:positionV>
                <wp:extent cx="2485390" cy="1125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Mokesčių mokėtoj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as, tel. nr., el. pašto adres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Įmonės ko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88.6pt;mso-wrap-distance-left:0pt;mso-wrap-distance-right:0pt;mso-wrap-distance-top:0pt;mso-wrap-distance-bottom:0pt;margin-top:11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Mokesčių mokėto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Adresas, tel. nr., el. pašto adre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Įmonės ko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420" w:leader="none"/>
        </w:tabs>
        <w:ind w:left="7200" w:firstLine="720"/>
        <w:rPr/>
      </w:pPr>
      <w:r>
        <w:rPr/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br/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Mokesčio apskaičiavima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540"/>
        <w:gridCol w:w="900"/>
        <w:gridCol w:w="936"/>
        <w:gridCol w:w="993"/>
        <w:gridCol w:w="992"/>
        <w:gridCol w:w="850"/>
        <w:gridCol w:w="851"/>
        <w:gridCol w:w="1276"/>
        <w:gridCol w:w="850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/sutart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Sklypo adre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ėtoj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otas (h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ėtojo 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tė (E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mokestint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 dalies plotas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mokestint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 dal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tė (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emės  nuomos 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f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žinim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ypo naudojim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džia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ba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ur)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09220</wp:posOffset>
                </wp:positionV>
                <wp:extent cx="3419475" cy="691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3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Mokesčio mokėjimo permoka(-)/nepriemoka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okėjimo rūš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4.45pt;mso-wrap-distance-left:9pt;mso-wrap-distance-right:9pt;mso-wrap-distance-top:0pt;mso-wrap-distance-bottom:0pt;margin-top:8.6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3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Mokesčio mokėjimo permoka(-)/nepriemoka(+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kėjimo rūši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Priklauso mokėti: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15"/>
        <w:gridCol w:w="1620"/>
      </w:tblGrid>
      <w:tr>
        <w:trPr>
          <w:trHeight w:val="1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okėjimo terminai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Laikotarpi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Suma (Eur)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IŠ VIS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Vadovas</w:t>
        <w:tab/>
        <w:tab/>
        <w:t xml:space="preserve">                                 </w:t>
      </w:r>
      <w:r>
        <w:rPr>
          <w:sz w:val="18"/>
        </w:rPr>
        <w:t xml:space="preserve">.......................................... </w:t>
        <w:tab/>
        <w:t>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 xml:space="preserve">                                            </w:t>
      </w:r>
      <w:r>
        <w:rPr>
          <w:sz w:val="16"/>
        </w:rPr>
        <w:t>Vardas, pavardė                            Paraš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b/>
        </w:rPr>
        <w:t>Vyr. finansininkas (buhalteris)</w:t>
      </w:r>
      <w:r>
        <w:rPr/>
        <w:tab/>
      </w:r>
      <w:r>
        <w:rPr>
          <w:sz w:val="18"/>
        </w:rPr>
        <w:t>..........................................      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 xml:space="preserve">                                           </w:t>
      </w:r>
      <w:r>
        <w:rPr>
          <w:sz w:val="16"/>
        </w:rPr>
        <w:t>Vardas, pavardė                            Paraš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55880</wp:posOffset>
                </wp:positionV>
                <wp:extent cx="138049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4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A.V.</w:t>
      </w:r>
      <w:r>
        <w:rPr/>
        <w:tab/>
      </w:r>
      <w:r>
        <w:rPr>
          <w:sz w:val="24"/>
        </w:rPr>
        <w:t>Data</w:t>
      </w:r>
      <w:r>
        <w:rPr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stabos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Gavėjas: Zarasų rajono savivaldybės administracija, kodas 18875346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Gavėjo bankas: Luminor Bank AS Lietuvos skyrius, banko kodas 40100, sąskaitos Nr. LT 24 40100 4030021271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klaracija sudaroma 2 egzemplioriais ir pateikiama Zarasų rajono savivaldybės administracijos Finansų skyriu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kesčio laiku nesumokėjus, skaičiuojami delspinigiai.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L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7945</wp:posOffset>
              </wp:positionH>
              <wp:positionV relativeFrom="paragraph">
                <wp:posOffset>-1270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1pt;mso-position-vertical-relative:text;margin-left:30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HelveticaLT;Courier New" w:hAnsi="HelveticaLT;Courier New" w:cs="HelveticaL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738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20"/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LT" w:hAnsi="TimesLT" w:cs="TimesL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A_IS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5:00Z</dcterms:created>
  <dc:creator>.</dc:creator>
  <dc:description/>
  <dc:language>en-US</dc:language>
  <cp:lastModifiedBy>Vitalijus Ščerbakovas</cp:lastModifiedBy>
  <cp:lastPrinted>2004-04-20T16:08:00Z</cp:lastPrinted>
  <dcterms:modified xsi:type="dcterms:W3CDTF">2020-05-13T12:35:00Z</dcterms:modified>
  <cp:revision>2</cp:revision>
  <dc:subject/>
  <dc:title>LIETUVOS RESPUBLIKA</dc:title>
</cp:coreProperties>
</file>